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1049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1276" w:leader="none"/>
          <w:tab w:val="left" w:pos="1560" w:leader="none"/>
          <w:tab w:val="left" w:pos="4536" w:leader="none"/>
          <w:tab w:val="left" w:pos="4678" w:leader="none"/>
          <w:tab w:val="left" w:pos="6804" w:leader="none"/>
          <w:tab w:val="left" w:pos="7088" w:leader="none"/>
        </w:tabs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</w:t>
      </w: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   11.05.2022</w:t>
      </w: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г. Зима       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Fonts w:eastAsia="Times New Roman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  <w:lang w:val="ru-RU"/>
        </w:rPr>
        <w:t xml:space="preserve">  348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Об утверждении отчета </w:t>
      </w:r>
      <w:r>
        <w:rPr/>
        <w:t>об исполнении</w:t>
      </w:r>
    </w:p>
    <w:p>
      <w:pPr>
        <w:pStyle w:val="Normal"/>
        <w:jc w:val="both"/>
        <w:rPr/>
      </w:pPr>
      <w:r>
        <w:rPr/>
        <w:t>бюджета Зиминского</w:t>
      </w:r>
      <w:r>
        <w:rPr>
          <w:rFonts w:eastAsia="Times New Roman"/>
        </w:rPr>
        <w:t xml:space="preserve"> </w:t>
      </w:r>
      <w:r>
        <w:rPr/>
        <w:t xml:space="preserve">районного </w:t>
      </w:r>
    </w:p>
    <w:p>
      <w:pPr>
        <w:pStyle w:val="Normal"/>
        <w:jc w:val="both"/>
        <w:rPr>
          <w:rFonts w:eastAsia="Times New Roman"/>
        </w:rPr>
      </w:pPr>
      <w:r>
        <w:rPr/>
        <w:t>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за </w:t>
      </w:r>
      <w:r>
        <w:rPr>
          <w:rFonts w:eastAsia="Times New Roman"/>
          <w:b w:val="false"/>
          <w:sz w:val="24"/>
          <w:szCs w:val="24"/>
          <w:lang w:val="ru-RU"/>
        </w:rPr>
        <w:t>1 квартал 202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5 статьи 35 Положения о бюджетном процессе в Зиминском районном муниципальном образовании, утвержденным решением Думы Зиминского муниципального района от 23.03.2011 № 99, руководствуясь статьями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1 квартал 2022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доходов бюджетов Российской Федерации согласно  Приложению 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расходов бюджетов Российской Федерации согласно  Приложению 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постановление опубликовать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www.rzi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 силу 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11» ма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2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34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/>
        <w:t>Отчет об исполнении бюджета Зиминского районного муниципального образования за  1 квартал 2022 года по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417"/>
        <w:gridCol w:w="1418"/>
        <w:gridCol w:w="992"/>
      </w:tblGrid>
      <w:tr>
        <w:trPr>
          <w:tblHeader w:val="true"/>
          <w:trHeight w:val="20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4 9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7 07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 85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60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445 08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3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4 01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00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44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3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9 74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93 1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 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 850 37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 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613 44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6 4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 26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16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3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 30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42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34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4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5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8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30 10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90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 34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50201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 12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7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 2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8 19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74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0129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51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 51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5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203019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2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8 79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53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45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480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5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 34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 472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179 98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2 64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77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205205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0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2 44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01074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 1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 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1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9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119 67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84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7 81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23 32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6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9 587 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 187 79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8 13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701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 73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912 9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566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 36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 454 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308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9 695 04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5 994 12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9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236 42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40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65 02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1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08 40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77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473 93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4 1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 61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70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 45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 45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4 6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0 4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 9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4 6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4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8 087 60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1 168 2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,0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остановлени</w:t>
      </w:r>
      <w:r>
        <w:rPr>
          <w:b w:val="false"/>
          <w:sz w:val="22"/>
          <w:szCs w:val="22"/>
          <w:lang w:val="ru-RU"/>
        </w:rPr>
        <w:t>ем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11» ма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2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34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</w:rPr>
        <w:t>Отчет об исполнении бюджета Зиминского районного муниципального образования за 1 квартал 2022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3"/>
        <w:gridCol w:w="627"/>
        <w:gridCol w:w="1291"/>
        <w:gridCol w:w="561"/>
        <w:gridCol w:w="1352"/>
        <w:gridCol w:w="1352"/>
        <w:gridCol w:w="1130"/>
      </w:tblGrid>
      <w:tr>
        <w:trPr>
          <w:tblHeader w:val="true"/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9 7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 257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6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63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668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05 1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000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51 36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6 4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35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693 730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21 488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5 403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 575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 546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34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011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53 52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23 442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 620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 931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 879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06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20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93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29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547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77 65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561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45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348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19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 1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1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 16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 908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8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30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638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1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9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814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 97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54 917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 417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 015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560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26 779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219 481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 27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982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2.S28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76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623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92 432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2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 505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886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5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2 110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 64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 330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44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899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20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78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 160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 21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519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 470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88 176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9 670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 713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 15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 251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648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 247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 109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0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 4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 45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5 286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747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356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16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 565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 940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 3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42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77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28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8 359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226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8 58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516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07 683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4 076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3 882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 740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3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25 072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 610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7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71 5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6 81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3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42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8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58 393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3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8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 225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22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8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3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333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83 42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908 39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3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 170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538 914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84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32 324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57 108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7 975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01 289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87 517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 202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 3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3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93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85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96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296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14 793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5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3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8 306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 772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128 786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160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143 521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47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 355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310 845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90 256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639 168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575 768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3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 47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26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7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 984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8 45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68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36 338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 8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 32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4.S2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82 27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72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750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934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 89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964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9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4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5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L30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518 6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89 929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03 42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 729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6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08 855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 00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 7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0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1.S2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 2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352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 2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263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3 808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.0.01.S29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 35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2.S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3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7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2 270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753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57 82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901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5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4 054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8 82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447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5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1 30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2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 727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80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 945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29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22 189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8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372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 6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 274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620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47 207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 610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433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3 967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 376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 447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 121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A2.55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A2.55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2 905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 400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1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7 848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 135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2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 416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340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947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2.L519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500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091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24 816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 434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5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 404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9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77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9 176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877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 381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36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 014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134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4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0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0 312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 045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 159 818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 737 692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1 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ЕН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новлен</w:t>
      </w:r>
      <w:r>
        <w:rPr>
          <w:b w:val="false"/>
          <w:sz w:val="22"/>
          <w:szCs w:val="22"/>
          <w:lang w:val="ru-RU"/>
        </w:rPr>
        <w:t xml:space="preserve">ием </w:t>
      </w:r>
      <w:r>
        <w:rPr>
          <w:b w:val="false"/>
          <w:sz w:val="22"/>
          <w:szCs w:val="22"/>
        </w:rPr>
        <w:t xml:space="preserve">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«11» ма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2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348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 xml:space="preserve">за </w:t>
      </w:r>
      <w:r>
        <w:rPr/>
        <w:t>1 квартал 2022 года</w:t>
      </w:r>
      <w:r>
        <w:rPr>
          <w:color w:val="000000"/>
        </w:rPr>
        <w:t xml:space="preserve">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59"/>
        <w:gridCol w:w="85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72 2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430 60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2 2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430 60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987 6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 275 9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987 6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 275 9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987 6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 275 9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 987 6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 275 9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159 8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9 845 31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159 8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9 845 31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159 8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9 845 31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159 8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9 845 31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4:00Z</dcterms:created>
  <dc:creator>Andrey</dc:creator>
  <dc:description/>
  <cp:keywords/>
  <dc:language>en-US</dc:language>
  <cp:lastModifiedBy>Сухова</cp:lastModifiedBy>
  <cp:lastPrinted>2022-05-04T11:46:00Z</cp:lastPrinted>
  <dcterms:modified xsi:type="dcterms:W3CDTF">2022-05-12T02:16:00Z</dcterms:modified>
  <cp:revision>5</cp:revision>
  <dc:subject/>
  <dc:title/>
</cp:coreProperties>
</file>